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6114"/>
      </w:tblGrid>
      <w:tr>
        <w:trPr>
          <w:trHeight w:val="850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ỦA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18 NĂM HỌC 2016-2017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6764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13.2pt" to="212.7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Ừ NGÀY 02/01 ĐẾN NGÀY 07/01/2017</w:t>
            </w:r>
          </w:p>
        </w:tc>
      </w:tr>
    </w:tbl>
    <w:p>
      <w:pPr>
        <w:pStyle w:val="Normal"/>
        <w:spacing w:lineRule="exact" w:line="360"/>
        <w:ind w:right="-1440" w:firstLine="720"/>
        <w:rPr>
          <w:lang w:val="pt-BR"/>
        </w:rPr>
      </w:pPr>
      <w:r>
        <w:rPr>
          <w:lang w:val="pt-BR"/>
        </w:rPr>
        <w:t xml:space="preserve">Họ và tên: </w:t>
      </w:r>
      <w:r>
        <w:rPr>
          <w:b/>
          <w:lang w:val="pt-BR"/>
        </w:rPr>
        <w:t>Đặng Thị Ninh</w:t>
      </w:r>
    </w:p>
    <w:p>
      <w:pPr>
        <w:pStyle w:val="Normal"/>
        <w:spacing w:lineRule="exact" w:line="360"/>
        <w:ind w:firstLine="720"/>
        <w:rPr/>
      </w:pPr>
      <w:r>
        <w:rPr>
          <w:b/>
          <w:lang w:val="pt-BR"/>
        </w:rPr>
        <w:t xml:space="preserve">Nhiệm vụ được phân công: </w:t>
      </w:r>
      <w:r>
        <w:rPr/>
        <w:t>Hiệu trưởng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7073"/>
        <w:gridCol w:w="2977"/>
        <w:gridCol w:w="240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Các nội dung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- Nghỉ bù tết dương lịch 20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3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p với 2 gia đình 2 HS nghèo không ăn bán trú để động viên lần cuố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/>
              <w:t>Tập huấn TT 22 của Sở GD&amp;ĐT tại TTVH phường Việt Hưng (cả ngày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4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/>
              <w:t>Tập huấn TT 22 của Sở GD&amp;ĐT tại TTVH phường Việt Hưng (cả ngày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5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pacing w:val="-4"/>
                <w:lang w:val="pt-BR"/>
              </w:rPr>
              <w:t>-</w:t>
            </w:r>
            <w:r>
              <w:rPr>
                <w:lang w:val="pt-BR"/>
              </w:rPr>
              <w:t xml:space="preserve"> KT toàn diện đ/c Minh (dự tiết 1) – KTN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3h30 Dự án PAN phỏng vấn bộ phận bếp bán trú và quản lý.</w:t>
            </w:r>
          </w:p>
          <w:p>
            <w:pPr>
              <w:pStyle w:val="Normal"/>
              <w:jc w:val="both"/>
              <w:rPr/>
            </w:pPr>
            <w:r>
              <w:rPr/>
              <w:t>- Duyệt và gửi giấy thông báo tới học sinh trong đội đi chào mừng hội nghị nạn nhân chất độc da cam của quận.</w:t>
            </w:r>
          </w:p>
          <w:p>
            <w:pPr>
              <w:pStyle w:val="Normal"/>
              <w:jc w:val="both"/>
              <w:rPr/>
            </w:pPr>
            <w:r>
              <w:rPr/>
              <w:t>- 17h Họp hội đồng tháng 01/20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6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ộp báo cáo chất lượng kì 1 về PGD qua mail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- BGH chốt kết quả đánh giá HS kì 1 </w:t>
            </w:r>
            <w:r>
              <w:rPr>
                <w:lang w:val="pt-BR"/>
              </w:rPr>
              <w:t>để GV làm học bạ kì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Duyệt đội nghi lễ chuẩn bị chào mừng hội nghị phường ngày 07/01/207.</w:t>
            </w:r>
          </w:p>
          <w:p>
            <w:pPr>
              <w:pStyle w:val="Normal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ên lịch công tác tuần 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07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8h Đội nghi lễ chào mừng hội nghị nạn nhân chất độc da cam quận (Thu – Nga)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8h Tập huấn TT22 (100% GV)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Họp liên tịch đánh giá kì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>* Dự giờ thăm lớp, kiểm tra nội bộ cùng PHT (Nếu có điều kiện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2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6539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65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LỊCH CÔNG TÁC CỦA PHÓ HIỆU TRƯỞNG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18 NĂM HỌC 2016-201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7272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13.6pt" to="222.4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Ừ NGÀY 02/01 ĐẾN NGÀY 07/01/2017</w:t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/>
        <w:t xml:space="preserve">Họ và tên: </w:t>
      </w:r>
      <w:r>
        <w:rPr>
          <w:b/>
        </w:rPr>
        <w:t>Nguyễn Thị Thu Liên</w:t>
      </w:r>
    </w:p>
    <w:p>
      <w:pPr>
        <w:pStyle w:val="Normal"/>
        <w:spacing w:lineRule="exact" w:line="360"/>
        <w:ind w:firstLine="720"/>
        <w:rPr/>
      </w:pPr>
      <w:r>
        <w:rPr/>
        <w:t xml:space="preserve">Nhiệm vụ được phân công: </w:t>
      </w:r>
      <w:r>
        <w:rPr>
          <w:b/>
        </w:rPr>
        <w:t>Phó Hiệu trưởng</w:t>
      </w:r>
    </w:p>
    <w:p>
      <w:pPr>
        <w:pStyle w:val="Normal"/>
        <w:spacing w:lineRule="exact" w:line="360"/>
        <w:ind w:firstLine="72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484"/>
        <w:gridCol w:w="2880"/>
        <w:gridCol w:w="39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ác nội 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BÙ TẾT DƯƠNG LỊ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3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hd w:fill="FFFFFF" w:val="clear"/>
              </w:rPr>
              <w:t>Tập huấn TT 22 tại Trung tâm văn hóa thể thao phường Việt Hư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04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hd w:fill="FFFFFF" w:val="clear"/>
              </w:rPr>
              <w:t>Tập huấn TT 22 tại Trung tâm văn hóa thể thao phường Việt Hư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7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5/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Thống kê kết quả kiểm tra học kỳ I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</w:t>
            </w:r>
            <w:r>
              <w:rPr/>
              <w:t xml:space="preserve"> KT toàn diện đ/c Minh (dự tiết 1) – KTNB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- KT HSSS tổ 1, tổ B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ộp thời khóa biểu, phân công học kì II, báo cáo sơ kết học kì, đánh giá các PP dạy học mới, danh sách HS khối 5 học kì I về PGD.</w:t>
            </w:r>
          </w:p>
          <w:p>
            <w:pPr>
              <w:pStyle w:val="Normal"/>
              <w:jc w:val="both"/>
              <w:rPr/>
            </w:pPr>
            <w:r>
              <w:rPr/>
              <w:t>- KT HSSS tổ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6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</w:t>
            </w:r>
            <w:r>
              <w:rPr/>
              <w:t xml:space="preserve"> KT toàn diện đ/c Minh (dự tiết 2) – KTNB</w:t>
            </w:r>
          </w:p>
          <w:p>
            <w:pPr>
              <w:pStyle w:val="Normal"/>
              <w:jc w:val="both"/>
              <w:rPr/>
            </w:pPr>
            <w:r>
              <w:rPr/>
              <w:t>- Kiểm tra toàn diện lớp 1B - KTN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ên lịch công tác tuần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07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8h Tập huấn TT22 (100% GV)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Họp liên tịch đánh giá kì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pt-BR"/>
              </w:rPr>
            </w:pPr>
            <w:r>
              <w:rPr>
                <w:b/>
                <w:sz w:val="22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ỦA PHÓ HIỆU TRƯỞNG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18 NĂM HỌC 2016-201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5938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2.55pt" to="243.0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Ừ NGÀY 02/01 ĐẾN NGÀY 07/01/2017</w:t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/>
        <w:t xml:space="preserve">Họ và tên: </w:t>
      </w:r>
      <w:r>
        <w:rPr>
          <w:b/>
        </w:rPr>
        <w:t>Nguyễn Thị Phượng</w:t>
      </w:r>
    </w:p>
    <w:p>
      <w:pPr>
        <w:pStyle w:val="Normal"/>
        <w:spacing w:lineRule="exact" w:line="360"/>
        <w:ind w:firstLine="720"/>
        <w:rPr>
          <w:b/>
          <w:b/>
        </w:rPr>
      </w:pPr>
      <w:r>
        <w:rPr>
          <w:b/>
        </w:rPr>
        <w:t>Nhiệm vụ được phân công: Phó Hiệu trưởng – CTCĐ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484"/>
        <w:gridCol w:w="2880"/>
        <w:gridCol w:w="39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ác nội 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BÙ TẾT DƯƠNG LỊ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3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T 10% chấm bài KT HKI lớp 4.</w:t>
            </w:r>
          </w:p>
          <w:p>
            <w:pPr>
              <w:pStyle w:val="Normal"/>
              <w:jc w:val="both"/>
              <w:rPr/>
            </w:pPr>
            <w:r>
              <w:rPr/>
              <w:t>- KT HSSS tổ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C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222222"/>
                <w:shd w:fill="FFFFFF" w:val="clear"/>
                <w:lang w:val="pt-BR"/>
              </w:rPr>
              <w:t>Tập huấn TT 22 tại Trung tâm văn hóa thể thao phường Việt Hư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4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222222"/>
                <w:shd w:fill="FFFFFF" w:val="clear"/>
                <w:lang w:val="pt-BR"/>
              </w:rPr>
              <w:t>Tập huấn TT 22 tại Trung tâm văn hóa thể thao phường Việt Hưng ( cả ngày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7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5/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Thống kê kết quả kiểm tra học kỳ I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lang w:val="pt-BR"/>
              </w:rPr>
              <w:t>-</w:t>
            </w:r>
            <w:r>
              <w:rPr>
                <w:lang w:val="pt-BR"/>
              </w:rPr>
              <w:t xml:space="preserve"> KT toàn diện đ/c Minh (dự tiết 1) – KTNB</w:t>
            </w:r>
          </w:p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lang w:val="pt-BR"/>
              </w:rPr>
              <w:t>- Hoàn thành báo cáo HKI, báo cáo công đoà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ộp thời khóa biểu, phân công học kì II, báo cáo sơ kết học kì, đánh giá các PP dạy học mới, danh sách HS khối 5 học kì I về PGD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ộp báo cáo công đoà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KT 10% chấm bài KT HKI lớp 5.</w:t>
            </w:r>
          </w:p>
          <w:p>
            <w:pPr>
              <w:pStyle w:val="Normal"/>
              <w:jc w:val="both"/>
              <w:rPr/>
            </w:pPr>
            <w:r>
              <w:rPr/>
              <w:t>- KT HSSS tổ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6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pacing w:val="-4"/>
                <w:lang w:val="pt-BR"/>
              </w:rPr>
              <w:t>-</w:t>
            </w:r>
            <w:r>
              <w:rPr>
                <w:lang w:val="pt-BR"/>
              </w:rPr>
              <w:t xml:space="preserve"> KT toàn diện đ/c Minh (dự tiết 2) – KTNB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T hoạt động học tập và rèn luyện của 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KT 10% chấm bài KT HKI lớp 5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KT HSSS tổ 5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n lịch công tác tuần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07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8h Tập huấn TT22 (100% GV)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Họp liên tịch đánh giá kì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/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0:59:00Z</dcterms:created>
  <dc:creator>Minh Thang Computer</dc:creator>
  <dc:description/>
  <cp:keywords/>
  <dc:language>en-US</dc:language>
  <cp:lastModifiedBy>Minh Thang Computer</cp:lastModifiedBy>
  <dcterms:modified xsi:type="dcterms:W3CDTF">2017-01-07T00:59:00Z</dcterms:modified>
  <cp:revision>2</cp:revision>
  <dc:subject/>
  <dc:title>PHÒNG GD&amp; ĐT QUẬN LONG BIÊN</dc:title>
</cp:coreProperties>
</file>